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9845</wp:posOffset>
                </wp:positionV>
                <wp:extent cx="6338570" cy="1090295"/>
                <wp:effectExtent l="0" t="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1090440"/>
                          <a:chOff x="0" y="0"/>
                          <a:chExt cx="6338520" cy="1090440"/>
                        </a:xfrm>
                      </wpg:grpSpPr>
                      <wps:wsp>
                        <wps:cNvSpPr/>
                        <wps:spPr>
                          <a:xfrm>
                            <a:off x="2520" y="1090440"/>
                            <a:ext cx="633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3852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MERINTAH KABUPATEN LUMAJ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CAMATAN TEK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A WONOKE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NITIA PEMILIHAN KEPALA DES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kretariat : Jl. Raya Wonoker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 No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ode Pos 67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560" y="0"/>
                            <a:ext cx="722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35pt;width:499.1pt;height:85.8pt" coordorigin="-3,47" coordsize="9982,1716">
                <v:line id="shape_0" from="1,1764" to="9978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47;width:9981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MERINTAH KABUPATEN LUMAJA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CAMATAN TEK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A WONOKER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NITIA PEMILIHAN KEPALA DES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kretariat : Jl. Raya Wonoker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 No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ode Pos 67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;top:47;width:1137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TA ACARA</w:t>
        <w:br/>
        <w:t>PENDAFTARAN PEMILI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Nomor : 09-BA/PanpildesWonokerto/XI/20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20" w:after="120"/>
        <w:ind w:firstLine="1134"/>
        <w:jc w:val="both"/>
        <w:rPr/>
      </w:pPr>
      <w:r>
        <w:rPr>
          <w:rFonts w:cs="Arial" w:ascii="Arial" w:hAnsi="Arial"/>
        </w:rPr>
        <w:t>Bahwa seusai dengan Pengumuman Tahapan Pemilihan Kepala Desa, Nomor : 05/PanpildesWonokerto/VIII/2019, tanggal 15 Agustus 2019, kami Panitia Pemilihan Desa Wonokerto telah melaksanakan Pendaftaran Pemilih selama 90 (Sembilan puluh) hari, terhitung mulai tanggal 29 Juli 2019 sampai dengan 12 Nopember 2019.</w:t>
      </w:r>
    </w:p>
    <w:p>
      <w:pPr>
        <w:pStyle w:val="Normal"/>
        <w:autoSpaceDE w:val="false"/>
        <w:spacing w:lineRule="auto" w:line="276" w:before="120" w:after="120"/>
        <w:ind w:firstLine="1134"/>
        <w:jc w:val="both"/>
        <w:rPr/>
      </w:pPr>
      <w:r>
        <w:rPr>
          <w:rFonts w:cs="Arial" w:ascii="Arial" w:hAnsi="Arial"/>
        </w:rPr>
        <w:t>Bahwa pada hari ini Selasa, tanggal 12, bulan Nopember, tahun 2019, kami Panitia Pemilihan Desa Wonokerto telah selesai melaksanakan pendaftaran pemilih, dengan hasil sebagai berikut 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1 RW I Dusun Krajan, sebanyak 83 (Delapan Puluh Tig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T 02 RW I Dusun Krajan, sebanyak 119 (Seratus Sembilan Belas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3 RW I Dusun Krajan, sebanyak 163 (Seratus Enam Puluh Tig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4 RW I Dusun Krajan, sebanyak 145 (Seratus Empat Puluh Lim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1 RW II Dusun Panebasan, sebanyak 144 (Seratus Empat Puluh Empat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2 RW II Dusun Panebasan, sebanyak172 (Seratus Tujuh Puluh Du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3 RW II Dusun Panebasan, sebanyak 94 (Sembilan Puluh Empat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4 RW II Dusun Panebasan, sebanyak 122 (Seratus Dua Puluh Du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5 RW II Dusun Panebasan, sebanyak 89 (Delapan Puluh Sembilan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1 RW III Dusun Wunutbasin, sebanyak 130 (Seratus Tiga Puluh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2 RW III Dusun Wunutbasin, sebanyak 167 (Seratus Enam Puluh Tujuh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3 RW III Dusun Wunutbasin, sebanyak 106 (Seratus Enam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1 RW IV Dusun Darungan, sebanyak 173 (Seratus Tujuh Puluh Tig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2 RW IV Dusun Darungan, sebanyak 112 (Seratus Dua Belas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3 RW IV Dusun Darungan, sebanyak 85 (Delapan Puluh Lim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4 RW IV Dusun Darungan, sebanyak 91 (Sembilan Puluh Satu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5 RW IV Dusun Darungan, sebanyak 89 (Delapan Puluh Sembilan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1 RW V Dusun Krajan, sebanyak 62 (Enam Puluh Du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2 RW V Dusun Krajan, sebanyak 55 (Lima Puluh Lima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3 RW V Dusun Krajan, sebanyak 100 (Seratus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4 RW V Dusun Krajan, sebanyak 90 (Sembilan Puluh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RT 05 RW V Dusun Krajan, sebanyak 119 (Seratus Sembilan Belas) orang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T 06 RW V Dusun Krajan, sebanyak 132 (Seratus Tiga Puluh Dua) orang.</w:t>
      </w:r>
    </w:p>
    <w:p>
      <w:pPr>
        <w:pStyle w:val="Normal"/>
        <w:autoSpaceDE w:val="false"/>
        <w:spacing w:lineRule="auto" w:line="276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ahwa berdasarkan hasil pendaftaran pemilihan tersebut, maka jumlah pemilih sementara adalah sebanyak 2642 (Dua Ribu Enam Ratus Empat Puluh Dua) orang, sebagaimana Daftar Pemilih Sementara (DPS) terlampir.</w:t>
      </w:r>
    </w:p>
    <w:p>
      <w:pPr>
        <w:pStyle w:val="Normal"/>
        <w:autoSpaceDE w:val="false"/>
        <w:spacing w:lineRule="auto" w:line="276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Berita Acara ini untuk dipergunakan sebagaimana mesti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410"/>
        <w:gridCol w:w="3402"/>
      </w:tblGrid>
      <w:tr>
        <w:trPr>
          <w:trHeight w:val="567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Wonokerto, 12 Nopember 2019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 Pengawas Kecamatan Tekung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tia Pemilihan Desa Wonokerto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u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Muhamad Ridwan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/>
            </w:pPr>
            <w:r>
              <w:rPr>
                <w:rFonts w:cs="Arial" w:ascii="Arial" w:hAnsi="Arial"/>
              </w:rPr>
              <w:t xml:space="preserve">Wakil Ketu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Nurul Huda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/>
            </w:pPr>
            <w:r>
              <w:rPr>
                <w:rFonts w:cs="Arial" w:ascii="Arial" w:hAnsi="Arial"/>
              </w:rPr>
              <w:t xml:space="preserve">Sekretari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Imam Khanafi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rs. Dedwi Suprapto,M.S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Ekwa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il Sekretar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Muhammad Robitho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/>
            </w:pPr>
            <w:r>
              <w:rPr>
                <w:rFonts w:cs="Arial" w:ascii="Arial" w:hAnsi="Arial"/>
              </w:rPr>
              <w:t xml:space="preserve">Bendahar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Yulia Asmaul Husna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Misnaji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Sholikin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g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Samsul Arif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00" w:h="1872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58"/>
      <w:szCs w:val="24"/>
      <w:lang w:val="en-US" w:eastAsia="en-US"/>
    </w:rPr>
  </w:style>
  <w:style w:type="character" w:styleId="Heading2Char">
    <w:name w:val="Heading 2 Char"/>
    <w:qFormat/>
    <w:rPr>
      <w:b/>
      <w:bCs/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496" w:leader="none"/>
        <w:tab w:val="left" w:pos="5797" w:leader="none"/>
      </w:tabs>
      <w:spacing w:lineRule="auto" w:line="360"/>
      <w:ind w:left="1683" w:firstLine="748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851"/>
        <w:tab w:val="left" w:pos="1309" w:leader="none"/>
        <w:tab w:val="left" w:pos="5610" w:leader="none"/>
        <w:tab w:val="left" w:pos="6171" w:leader="none"/>
      </w:tabs>
      <w:ind w:left="1496" w:firstLine="748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8:00Z</dcterms:created>
  <dc:creator>BP. HERU</dc:creator>
  <dc:description/>
  <cp:keywords/>
  <dc:language>en-US</dc:language>
  <cp:lastModifiedBy>user</cp:lastModifiedBy>
  <cp:lastPrinted>2019-11-12T11:39:00Z</cp:lastPrinted>
  <dcterms:modified xsi:type="dcterms:W3CDTF">2019-11-12T04:45:00Z</dcterms:modified>
  <cp:revision>5</cp:revision>
  <dc:subject/>
  <dc:title>Tanda Terima Surat</dc:title>
</cp:coreProperties>
</file>